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6419" w:dyaOrig="54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88.5pt;margin-top:-12pt;width:135pt;height:114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68544496" r:id="rId2"/>
        </w:object>
      </w:r>
      <w:r>
        <w:rPr/>
        <w:t>…………………………………………………………</w:t>
      </w:r>
      <w:r>
        <w:rPr/>
        <w:t>..(fullt nav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 vært på gudstjeneste i ……………..(dat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 søndagen noe spesielt navn? I så fall hva? 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va handlet prekenen om? 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vilken liturgisk farge ble brukt?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t kyrie (klage): 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t gloria (takk) i dag: 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vn en ting du likte ved gudstjenesten: 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 av ansatt (prest, kirketjener, etc): 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</w:t>
      </w:r>
      <w:r>
        <w:rPr/>
        <w:t>..(fullt nav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6419" w:dyaOrig="543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05.2pt;margin-top:4.1pt;width:135pt;height:114.2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731779898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 vært på gudstjeneste ……………..(dat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 søndagen noe spesielt navn? I så fall hva? 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va handlet prekenen om? 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vilken liturgisk farge ble brukt?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t kyrie (klage): 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t gloria (takk) i dag: 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vn en ting du likte ved gudstjenesten: 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 av ansatt (prest, kirketjener, etc): …………………………………………………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BobletekstTegn">
    <w:name w:val="Bobletekst Teg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4:38:00Z</dcterms:created>
  <dc:creator>Ruth Ingeborg Sveinsdotter</dc:creator>
  <dc:description/>
  <cp:keywords/>
  <dc:language>en-US</dc:language>
  <cp:lastModifiedBy>Nina Engen</cp:lastModifiedBy>
  <cp:lastPrinted>2018-11-21T09:46:00Z</cp:lastPrinted>
  <dcterms:modified xsi:type="dcterms:W3CDTF">2018-11-21T09:03:00Z</dcterms:modified>
  <cp:revision>9</cp:revision>
  <dc:subject/>
  <dc:title>…………………………………………………………</dc:title>
</cp:coreProperties>
</file>